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VPP</w:t>
      </w:r>
      <w:r>
        <w:rPr>
          <w:sz w:val="32"/>
        </w:rPr>
        <w:t>过滤系统的效果分析研究</w:t>
      </w:r>
    </w:p>
    <w:p>
      <w:pPr>
        <w:pStyle w:val="Normal"/>
        <w:jc w:val="center"/>
        <w:rPr>
          <w:sz w:val="32"/>
        </w:rPr>
      </w:pPr>
      <w:r>
        <w:rPr>
          <w:sz w:val="32"/>
        </w:rPr>
      </w:r>
    </w:p>
    <w:p>
      <w:pPr>
        <w:pStyle w:val="Normal"/>
        <w:jc w:val="center"/>
        <w:rPr/>
      </w:pPr>
      <w:r>
        <w:rPr/>
        <w:t>郑翔鹏</w:t>
      </w:r>
      <w:r>
        <w:rPr>
          <w:rFonts w:eastAsia="Times New Roman"/>
        </w:rPr>
        <w:t xml:space="preserve">   </w:t>
      </w:r>
      <w:r>
        <w:rPr/>
        <w:t>张锦益</w:t>
      </w:r>
    </w:p>
    <w:p>
      <w:pPr>
        <w:pStyle w:val="Normal"/>
        <w:jc w:val="center"/>
        <w:rPr/>
      </w:pPr>
      <w:r>
        <w:rPr/>
        <w:t>（福建省燕京惠泉啤酒股份有限公司技术中心，</w:t>
      </w:r>
      <w:r>
        <w:rPr/>
        <w:t>362100</w:t>
      </w:r>
      <w:r>
        <w:rPr/>
        <w:t>）</w:t>
      </w:r>
    </w:p>
    <w:p>
      <w:pPr>
        <w:pStyle w:val="Normal"/>
        <w:jc w:val="center"/>
        <w:rPr/>
      </w:pPr>
      <w:r>
        <w:rPr/>
      </w:r>
    </w:p>
    <w:p>
      <w:pPr>
        <w:pStyle w:val="Normal"/>
        <w:rPr/>
      </w:pPr>
      <w:r>
        <w:rPr>
          <w:sz w:val="28"/>
        </w:rPr>
        <w:t>摘要：</w:t>
      </w:r>
      <w:r>
        <w:rPr/>
        <w:t>通过对</w:t>
      </w:r>
      <w:r>
        <w:rPr/>
        <w:t>PVPP</w:t>
      </w:r>
      <w:r>
        <w:rPr/>
        <w:t>过滤系统研究，表明</w:t>
      </w:r>
      <w:r>
        <w:rPr/>
        <w:t>PVPP</w:t>
      </w:r>
      <w:r>
        <w:rPr/>
        <w:t>的作用效果，同时在对多酚和聚合指数的分析中，说明经</w:t>
      </w:r>
      <w:r>
        <w:rPr/>
        <w:t>PVPP</w:t>
      </w:r>
      <w:r>
        <w:rPr/>
        <w:t>过滤对酒体存在不利的影响；引入</w:t>
      </w:r>
      <w:r>
        <w:rPr/>
        <w:t>PVPP</w:t>
      </w:r>
      <w:r>
        <w:rPr/>
        <w:t>灰分分析，表针</w:t>
      </w:r>
      <w:r>
        <w:rPr/>
        <w:t>PVPP</w:t>
      </w:r>
      <w:r>
        <w:rPr/>
        <w:t>的实际效果和处理方式。</w:t>
      </w:r>
    </w:p>
    <w:p>
      <w:pPr>
        <w:pStyle w:val="Normal"/>
        <w:rPr>
          <w:sz w:val="28"/>
        </w:rPr>
      </w:pPr>
      <w:r>
        <w:rPr>
          <w:sz w:val="28"/>
        </w:rPr>
        <w:t>关键词：</w:t>
      </w:r>
      <w:r>
        <w:rPr/>
        <w:t>PVPP</w:t>
      </w:r>
      <w:r>
        <w:rPr/>
        <w:t>；过滤；啤酒</w:t>
      </w:r>
    </w:p>
    <w:p>
      <w:pPr>
        <w:pStyle w:val="Normal"/>
        <w:rPr>
          <w:sz w:val="28"/>
        </w:rPr>
      </w:pPr>
      <w:r>
        <w:rPr>
          <w:sz w:val="28"/>
        </w:rPr>
        <w:t>前言</w:t>
      </w:r>
    </w:p>
    <w:p>
      <w:pPr>
        <w:pStyle w:val="Normal"/>
        <w:ind w:firstLine="420"/>
        <w:rPr/>
      </w:pPr>
      <w:r>
        <w:rPr/>
        <w:t>PVPP</w:t>
      </w:r>
      <w:r>
        <w:rPr/>
        <w:t>是一种不溶性高分子交联的聚乙烯聚吡咯烷酮，商品名称“</w:t>
      </w:r>
      <w:r>
        <w:rPr/>
        <w:t>polyclar</w:t>
      </w:r>
      <w:r>
        <w:rPr>
          <w:rFonts w:cs="宋体;SimSun" w:ascii="宋体;SimSun" w:hAnsi="宋体;SimSun"/>
        </w:rPr>
        <w:t>”</w:t>
      </w:r>
      <w:r>
        <w:rPr/>
        <w:t>。啤酒精滤中优先选择</w:t>
      </w:r>
      <w:r>
        <w:rPr/>
        <w:t>PVPP</w:t>
      </w:r>
      <w:r>
        <w:rPr/>
        <w:t>过滤系统，一般型号为循环使用的型号，颗粒</w:t>
      </w:r>
      <w:r>
        <w:rPr/>
        <w:t>0~400μm</w:t>
      </w:r>
      <w:r>
        <w:rPr/>
        <w:t>，表面积</w:t>
      </w:r>
      <w:r>
        <w:rPr/>
        <w:t>0.3m</w:t>
      </w:r>
      <w:r>
        <w:rPr>
          <w:vertAlign w:val="superscript"/>
        </w:rPr>
        <w:t>2</w:t>
      </w:r>
      <w:r>
        <w:rPr/>
        <w:t>/g</w:t>
      </w:r>
      <w:r>
        <w:rPr/>
        <w:t>，</w:t>
      </w:r>
      <w:r>
        <w:rPr/>
        <w:t>1kgPVPP</w:t>
      </w:r>
      <w:r>
        <w:rPr/>
        <w:t>吸水后能达到</w:t>
      </w:r>
      <w:r>
        <w:rPr/>
        <w:t>8L</w:t>
      </w:r>
      <w:r>
        <w:rPr/>
        <w:t>体积。其中，</w:t>
      </w:r>
      <w:r>
        <w:rPr/>
        <w:t>PVPP</w:t>
      </w:r>
      <w:r>
        <w:rPr/>
        <w:t>含量＞</w:t>
      </w:r>
      <w:r>
        <w:rPr/>
        <w:t>95%</w:t>
      </w:r>
      <w:r>
        <w:rPr/>
        <w:t>，水分＜</w:t>
      </w:r>
      <w:r>
        <w:rPr/>
        <w:t>5%</w:t>
      </w:r>
      <w:r>
        <w:rPr/>
        <w:t>，溶解单体</w:t>
      </w:r>
      <w:r>
        <w:rPr/>
        <w:t>PVPP</w:t>
      </w:r>
      <w:r>
        <w:rPr>
          <w:rFonts w:cs="宋体;SimSun" w:ascii="宋体;SimSun" w:hAnsi="宋体;SimSun"/>
        </w:rPr>
        <w:t>≤</w:t>
      </w:r>
      <w:r>
        <w:rPr/>
        <w:t>0.01%</w:t>
      </w:r>
      <w:r>
        <w:rPr/>
        <w:t>，</w:t>
      </w:r>
      <w:r>
        <w:rPr/>
        <w:t>1%</w:t>
      </w:r>
      <w:r>
        <w:rPr/>
        <w:t>水溶液</w:t>
      </w:r>
      <w:r>
        <w:rPr/>
        <w:t>pH5~11</w:t>
      </w:r>
      <w:r>
        <w:rPr/>
        <w:t>，可溶物＜</w:t>
      </w:r>
      <w:r>
        <w:rPr/>
        <w:t>1%</w:t>
      </w:r>
      <w:r>
        <w:rPr/>
        <w:t>，灰分＜</w:t>
      </w:r>
      <w:r>
        <w:rPr/>
        <w:t>0.4%</w:t>
      </w:r>
      <w:r>
        <w:rPr/>
        <w:t>，砷＜</w:t>
      </w:r>
      <w:r>
        <w:rPr/>
        <w:t>3mg/kg</w:t>
      </w:r>
      <w:r>
        <w:rPr/>
        <w:t>，重金属＜</w:t>
      </w:r>
      <w:r>
        <w:rPr/>
        <w:t>20mg/kg</w:t>
      </w:r>
      <w:r>
        <w:rPr/>
        <w:t>。</w:t>
      </w:r>
      <w:r>
        <w:rPr/>
        <w:t>PVPP</w:t>
      </w:r>
      <w:r>
        <w:rPr/>
        <w:t>为白色或米色粗粉末，可以同时吸附黄烷醇物质和单宁，由于存在于啤酒中的单宁和其他黄烷醇物质只能作为防止啤酒产生新的氧化的保护剂，而在酿造过程中所生成的老化潜力没有关系，因此在有些</w:t>
      </w:r>
      <w:r>
        <w:rPr/>
        <w:t>PVPP</w:t>
      </w:r>
      <w:r>
        <w:rPr/>
        <w:t>生产厂家强调了通过</w:t>
      </w:r>
      <w:r>
        <w:rPr/>
        <w:t>PVPP</w:t>
      </w:r>
      <w:r>
        <w:rPr/>
        <w:t>处理的酒体有更强的风味稳定性，甚至还可以吸附高度氧化的黄烷醇物质，这些物质可以优先吸附通过刺激氧自由基的生成，从而提高酒体的非生物稳定性；但是，一些酒类专家表明，酒体需要适量的多酚，可以增加酒体的口感柔和性，同时在一定程度上保留些具有抗老化能力的小分子多酚，增加酒体后期的风味稳定性。</w:t>
      </w:r>
    </w:p>
    <w:p>
      <w:pPr>
        <w:pStyle w:val="Normal"/>
        <w:ind w:firstLine="420"/>
        <w:rPr/>
      </w:pPr>
      <w:r>
        <w:rPr/>
        <w:t>在</w:t>
      </w:r>
      <w:r>
        <w:rPr/>
        <w:t>PVPP</w:t>
      </w:r>
      <w:r>
        <w:rPr/>
        <w:t>的使用中，不同啤酒的</w:t>
      </w:r>
      <w:r>
        <w:rPr/>
        <w:t>PVPP</w:t>
      </w:r>
      <w:r>
        <w:rPr/>
        <w:t>使用量不同，据研究表明，含有</w:t>
      </w:r>
      <w:r>
        <w:rPr/>
        <w:t>20%</w:t>
      </w:r>
      <w:r>
        <w:rPr/>
        <w:t>辅料的啤酒黄烷醇物质含量在</w:t>
      </w:r>
      <w:r>
        <w:rPr/>
        <w:t>30~40mg/hl</w:t>
      </w:r>
      <w:r>
        <w:rPr/>
        <w:t>，如果将</w:t>
      </w:r>
      <w:r>
        <w:rPr/>
        <w:t>25~30%</w:t>
      </w:r>
      <w:r>
        <w:rPr/>
        <w:t>的黄烷醇物质还原可以得到</w:t>
      </w:r>
      <w:r>
        <w:rPr/>
        <w:t>12</w:t>
      </w:r>
      <w:r>
        <w:rPr/>
        <w:t>月的货架期，为了达到此效果，应用一次性</w:t>
      </w:r>
      <w:r>
        <w:rPr/>
        <w:t>PVPP</w:t>
      </w:r>
      <w:r>
        <w:rPr/>
        <w:t>的添加量在</w:t>
      </w:r>
      <w:r>
        <w:rPr/>
        <w:t>15~20mg/hl</w:t>
      </w:r>
      <w:r>
        <w:rPr/>
        <w:t>，而应用再生</w:t>
      </w:r>
      <w:r>
        <w:rPr/>
        <w:t>PVPP</w:t>
      </w:r>
      <w:r>
        <w:rPr/>
        <w:t>的添加量在</w:t>
      </w:r>
      <w:r>
        <w:rPr/>
        <w:t>35~40mg/hl</w:t>
      </w:r>
      <w:r>
        <w:rPr/>
        <w:t>，较低添加量的</w:t>
      </w:r>
      <w:r>
        <w:rPr/>
        <w:t>PVPP</w:t>
      </w:r>
      <w:r>
        <w:rPr/>
        <w:t>优先除去黄烷醇物质二聚合体和较大聚合物，只有当</w:t>
      </w:r>
      <w:r>
        <w:rPr/>
        <w:t>PVPP</w:t>
      </w:r>
      <w:r>
        <w:rPr/>
        <w:t>添加量为</w:t>
      </w:r>
      <w:r>
        <w:rPr/>
        <w:t>100mg/hl</w:t>
      </w:r>
      <w:r>
        <w:rPr/>
        <w:t>时才能除去大量的儿茶酚等单聚合体，其中</w:t>
      </w:r>
      <w:r>
        <w:rPr/>
        <w:t>PVPP</w:t>
      </w:r>
      <w:r>
        <w:rPr/>
        <w:t>结合多酚的能力约为每克</w:t>
      </w:r>
      <w:r>
        <w:rPr/>
        <w:t>PVPP</w:t>
      </w:r>
      <w:r>
        <w:rPr/>
        <w:t>能结合</w:t>
      </w:r>
      <w:r>
        <w:rPr/>
        <w:t>90mg</w:t>
      </w:r>
      <w:r>
        <w:rPr/>
        <w:t>多酚。</w:t>
      </w:r>
    </w:p>
    <w:p>
      <w:pPr>
        <w:pStyle w:val="Normal"/>
        <w:rPr/>
      </w:pPr>
      <w:r>
        <w:rPr>
          <w:rFonts w:eastAsia="Times New Roman"/>
        </w:rPr>
        <w:t xml:space="preserve">   </w:t>
      </w:r>
      <w:r>
        <w:rPr/>
        <w:t>本文主要基于</w:t>
      </w:r>
      <w:r>
        <w:rPr/>
        <w:t>PVPP</w:t>
      </w:r>
      <w:r>
        <w:rPr/>
        <w:t>过滤系统的基础上研究</w:t>
      </w:r>
      <w:r>
        <w:rPr/>
        <w:t>PVPP</w:t>
      </w:r>
      <w:r>
        <w:rPr/>
        <w:t>作用效果以及对啤酒一些特性影响，从中判断优化</w:t>
      </w:r>
      <w:r>
        <w:rPr/>
        <w:t>PVPP</w:t>
      </w:r>
      <w:r>
        <w:rPr/>
        <w:t>的使用，同时，引入</w:t>
      </w:r>
      <w:r>
        <w:rPr/>
        <w:t>PVPP</w:t>
      </w:r>
      <w:r>
        <w:rPr/>
        <w:t>灰分的检测分析，从另一个方面反应在实际使用过程中</w:t>
      </w:r>
      <w:r>
        <w:rPr/>
        <w:t>PVPP</w:t>
      </w:r>
      <w:r>
        <w:rPr/>
        <w:t>的使用效果以及相应的处理方式。</w:t>
      </w:r>
    </w:p>
    <w:p>
      <w:pPr>
        <w:pStyle w:val="Normal"/>
        <w:rPr>
          <w:sz w:val="28"/>
        </w:rPr>
      </w:pPr>
      <w:r>
        <w:rPr>
          <w:sz w:val="28"/>
        </w:rPr>
        <w:t>PVPP</w:t>
      </w:r>
      <w:r>
        <w:rPr>
          <w:sz w:val="28"/>
        </w:rPr>
        <w:t>过滤系统概括</w:t>
      </w:r>
    </w:p>
    <w:p>
      <w:pPr>
        <w:pStyle w:val="Normal"/>
        <w:ind w:firstLine="420"/>
        <w:rPr/>
      </w:pPr>
      <w:r>
        <w:rPr/>
        <w:t>啤酒需要进行稳定化处理，一般用</w:t>
      </w:r>
      <w:r>
        <w:rPr/>
        <w:t>PVPP</w:t>
      </w:r>
      <w:r>
        <w:rPr/>
        <w:t>过滤。在整个</w:t>
      </w:r>
      <w:r>
        <w:rPr/>
        <w:t>PVPP</w:t>
      </w:r>
      <w:r>
        <w:rPr/>
        <w:t>过滤系统中，首先是</w:t>
      </w:r>
      <w:r>
        <w:rPr/>
        <w:t>PVPP</w:t>
      </w:r>
      <w:r>
        <w:rPr/>
        <w:t>预涂，当压力和水位达到设定值后开始预涂，预涂中对每平方米的预涂量、过滤面积、</w:t>
      </w:r>
      <w:r>
        <w:rPr/>
        <w:t>PVPP</w:t>
      </w:r>
      <w:r>
        <w:rPr/>
        <w:t>量、包括悬浮物都有一定的要求；经过预涂后进入稳定循环过程，在这个过程中，注意压力的变化和相关阀门的关闭情况，其中在整个过滤中</w:t>
      </w:r>
      <w:r>
        <w:rPr/>
        <w:t>PVPP</w:t>
      </w:r>
      <w:r>
        <w:rPr/>
        <w:t>板的阀门应该是关闭的，过滤中要注意空气和流量等因素的影响；过滤完毕后，进入再生阶段，再生前必须准备好碱和热酸罐，其中温度是比较重要的参数，过滤结束后，</w:t>
      </w:r>
      <w:r>
        <w:rPr/>
        <w:t>PVPP</w:t>
      </w:r>
      <w:r>
        <w:rPr/>
        <w:t>机用冷水冲洗，然后用热碱冲洗，碱要控制温度，如温度低于设定值，碱要被加热到设定温度，当添加罐空时，热酸打到添加罐清洗，冲洗几次结束后，碱被加热到设定的温度后与</w:t>
      </w:r>
      <w:r>
        <w:rPr/>
        <w:t>PVPP</w:t>
      </w:r>
      <w:r>
        <w:rPr/>
        <w:t>接触几分钟后得到再生；再生完后</w:t>
      </w:r>
      <w:r>
        <w:rPr/>
        <w:t>PVPP</w:t>
      </w:r>
      <w:r>
        <w:rPr/>
        <w:t>进入回收阶段，打开相关阀门，</w:t>
      </w:r>
      <w:r>
        <w:rPr/>
        <w:t>PVPP</w:t>
      </w:r>
      <w:r>
        <w:rPr/>
        <w:t>被压回添加罐，同时反复清洗</w:t>
      </w:r>
      <w:r>
        <w:rPr/>
        <w:t>PVPP</w:t>
      </w:r>
      <w:r>
        <w:rPr/>
        <w:t>浊棒直到添加罐达到一定液位，此时过滤机为空后再充脱氧水，打循环，即可。</w:t>
      </w:r>
    </w:p>
    <w:p>
      <w:pPr>
        <w:pStyle w:val="Normal"/>
        <w:rPr>
          <w:sz w:val="28"/>
        </w:rPr>
      </w:pPr>
      <w:r>
        <w:rPr>
          <w:sz w:val="28"/>
        </w:rPr>
        <w:t>PVPP</w:t>
      </w:r>
      <w:r>
        <w:rPr>
          <w:sz w:val="28"/>
        </w:rPr>
        <w:t>过滤效果分析</w:t>
      </w:r>
    </w:p>
    <w:p>
      <w:pPr>
        <w:pStyle w:val="Normal"/>
        <w:ind w:firstLine="420"/>
        <w:rPr/>
      </w:pPr>
      <w:r>
        <w:rPr/>
        <w:t>PVPP</w:t>
      </w:r>
      <w:r>
        <w:rPr/>
        <w:t>最主要的作用是吸附多酚，提高酒体的非生物稳定性，对于其他指标的影响分析如下说明。我们选择</w:t>
      </w:r>
      <w:r>
        <w:rPr/>
        <w:t>13</w:t>
      </w:r>
      <w:r>
        <w:rPr/>
        <w:t>罐</w:t>
      </w:r>
      <w:r>
        <w:rPr/>
        <w:t>10.0°</w:t>
      </w:r>
      <w:r>
        <w:rPr/>
        <w:t>酒体进行试验，分析经与不经</w:t>
      </w:r>
      <w:r>
        <w:rPr/>
        <w:t>PVPP</w:t>
      </w:r>
      <w:r>
        <w:rPr/>
        <w:t>过滤系统差异分析，主要分析指标为啤酒的总酸、色度、浓度、风味物质、泡沫、苦味值、啤酒的非生物稳定性，其中还将对酒体多酚和花色苷进行分析。</w:t>
      </w:r>
    </w:p>
    <w:p>
      <w:pPr>
        <w:pStyle w:val="Normal"/>
        <w:ind w:firstLine="420"/>
        <w:rPr/>
      </w:pPr>
      <w:r>
        <w:rPr/>
        <w:t>1</w:t>
      </w:r>
      <w:r>
        <w:rPr/>
        <w:t>、一般指标差异分析</w:t>
      </w:r>
    </w:p>
    <w:p>
      <w:pPr>
        <w:pStyle w:val="Normal"/>
        <w:ind w:firstLine="420"/>
        <w:rPr/>
      </w:pPr>
      <w:r>
        <w:rPr/>
        <w:t>主要只啤酒的总酸、色度、浓度、泡沫、苦味值，具体结果如下：</w:t>
      </w:r>
    </w:p>
    <w:p>
      <w:pPr>
        <w:pStyle w:val="Normal"/>
        <w:ind w:firstLine="420"/>
        <w:rPr/>
      </w:pPr>
      <w:r>
        <w:rPr/>
        <w:t>表一</w:t>
      </w:r>
      <w:r>
        <w:rPr>
          <w:rFonts w:eastAsia="Times New Roman"/>
        </w:rPr>
        <w:t xml:space="preserve">  </w:t>
      </w:r>
      <w:r>
        <w:rPr/>
        <w:t>一般指标差异分析</w:t>
      </w:r>
    </w:p>
    <w:tbl>
      <w:tblPr>
        <w:tblW w:w="9462" w:type="dxa"/>
        <w:jc w:val="left"/>
        <w:tblInd w:w="108" w:type="dxa"/>
        <w:tblLayout w:type="fixed"/>
        <w:tblCellMar>
          <w:top w:w="0" w:type="dxa"/>
          <w:left w:w="108" w:type="dxa"/>
          <w:bottom w:w="0" w:type="dxa"/>
          <w:right w:w="108" w:type="dxa"/>
        </w:tblCellMar>
      </w:tblPr>
      <w:tblGrid>
        <w:gridCol w:w="762"/>
        <w:gridCol w:w="870"/>
        <w:gridCol w:w="870"/>
        <w:gridCol w:w="870"/>
        <w:gridCol w:w="870"/>
        <w:gridCol w:w="870"/>
        <w:gridCol w:w="870"/>
        <w:gridCol w:w="870"/>
        <w:gridCol w:w="870"/>
        <w:gridCol w:w="870"/>
        <w:gridCol w:w="870"/>
      </w:tblGrid>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号</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经</w:t>
            </w:r>
            <w:r>
              <w:rPr/>
              <w:t>PVPP</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t>PVPP</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酸</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色度</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t>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味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味值</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cantSplit w:val="true"/>
        </w:trPr>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对应差异性</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ind w:firstLine="420"/>
        <w:rPr/>
      </w:pPr>
      <w:r>
        <w:rPr/>
        <w:t>备注：单位为国标单位。</w:t>
      </w:r>
    </w:p>
    <w:p>
      <w:pPr>
        <w:pStyle w:val="Normal"/>
        <w:ind w:firstLine="420"/>
        <w:rPr/>
      </w:pPr>
      <w:r>
        <w:rPr/>
        <w:t>通过上分析可见，经</w:t>
      </w:r>
      <w:r>
        <w:rPr/>
        <w:t>PVPP</w:t>
      </w:r>
      <w:r>
        <w:rPr/>
        <w:t>过滤处理后的酒体在总酸、色度、浓度、泡沫等指标上没有明显的影响，在苦味值其平均差异系数为</w:t>
      </w:r>
      <w:r>
        <w:rPr/>
        <w:t>2.4%</w:t>
      </w:r>
      <w:r>
        <w:rPr/>
        <w:t>，说明在偏差范围内对酒体没有明显影响，但苦味值约下降</w:t>
      </w:r>
      <w:r>
        <w:rPr/>
        <w:t>2%~3%</w:t>
      </w:r>
      <w:r>
        <w:rPr/>
        <w:t>。</w:t>
      </w:r>
    </w:p>
    <w:p>
      <w:pPr>
        <w:pStyle w:val="Normal"/>
        <w:ind w:firstLine="420"/>
        <w:rPr/>
      </w:pPr>
      <w:r>
        <w:rPr/>
        <w:t>2</w:t>
      </w:r>
      <w:r>
        <w:rPr/>
        <w:t>、风味物质差异分析</w:t>
      </w:r>
    </w:p>
    <w:p>
      <w:pPr>
        <w:pStyle w:val="Normal"/>
        <w:ind w:firstLine="420"/>
        <w:rPr/>
      </w:pPr>
      <w:r>
        <w:rPr/>
        <w:t>主要为啤酒的风味物质：乙醛、</w:t>
      </w:r>
      <w:r>
        <w:rPr/>
        <w:t>DMS</w:t>
      </w:r>
      <w:r>
        <w:rPr/>
        <w:t>、甲酸乙酯、乙酸乙酯、乙酸异丁酯、丁酸乙酯、正丙醇、异丁醇、乙酸异戊酯、异戊醇、己酸乙酯、辛酸乙酯，各罐的具体数据略，下表二为各风味物质平均值：</w:t>
      </w:r>
    </w:p>
    <w:p>
      <w:pPr>
        <w:pStyle w:val="Normal"/>
        <w:ind w:firstLine="420"/>
        <w:rPr/>
      </w:pPr>
      <w:r>
        <w:rPr/>
        <w:t>表二</w:t>
      </w:r>
      <w:r>
        <w:rPr>
          <w:rFonts w:eastAsia="Times New Roman"/>
        </w:rPr>
        <w:t xml:space="preserve">  </w:t>
      </w:r>
      <w:r>
        <w:rPr/>
        <w:t>经与未经</w:t>
      </w:r>
      <w:r>
        <w:rPr/>
        <w:t>PVPP</w:t>
      </w:r>
      <w:r>
        <w:rPr/>
        <w:t>风味物质平均值</w:t>
      </w:r>
    </w:p>
    <w:tbl>
      <w:tblPr>
        <w:tblW w:w="9570" w:type="dxa"/>
        <w:jc w:val="left"/>
        <w:tblInd w:w="0" w:type="dxa"/>
        <w:tblLayout w:type="fixed"/>
        <w:tblCellMar>
          <w:top w:w="0" w:type="dxa"/>
          <w:left w:w="108" w:type="dxa"/>
          <w:bottom w:w="0" w:type="dxa"/>
          <w:right w:w="108" w:type="dxa"/>
        </w:tblCellMar>
      </w:tblPr>
      <w:tblGrid>
        <w:gridCol w:w="1776"/>
        <w:gridCol w:w="2483"/>
        <w:gridCol w:w="2662"/>
        <w:gridCol w:w="2649"/>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w:t>
            </w:r>
            <w:r>
              <w:rPr>
                <w:szCs w:val="28"/>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8"/>
                <w:szCs w:val="28"/>
              </w:rPr>
            </w:pPr>
            <w:r>
              <w:rPr>
                <w:szCs w:val="28"/>
              </w:rPr>
              <w:t>未经</w:t>
            </w:r>
            <w:r>
              <w:rPr/>
              <w:t>PVPP</w:t>
            </w:r>
            <w:r>
              <w:rPr/>
              <w:t>平均值</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8"/>
                <w:szCs w:val="28"/>
              </w:rPr>
            </w:pPr>
            <w:r>
              <w:rPr>
                <w:szCs w:val="28"/>
              </w:rPr>
              <w:t>经</w:t>
            </w:r>
            <w:r>
              <w:rPr/>
              <w:t>PVPP</w:t>
            </w:r>
            <w:r>
              <w:rPr/>
              <w:t>平均值</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差异性</w:t>
            </w:r>
            <w:r>
              <w:rPr>
                <w:szCs w:val="28"/>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乙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6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1</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DM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0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01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1.1</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甲酸乙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0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01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9.4</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乙酸乙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6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3</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乙酸异丁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0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5.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丁酸乙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0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0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9.1</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正丙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4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1</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异丁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5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7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乙酸异戊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0.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7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8.6</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异戊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6.6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7.0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1</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己酸乙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1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辛酸乙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0.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8</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醇：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1</w:t>
            </w:r>
          </w:p>
        </w:tc>
      </w:tr>
    </w:tbl>
    <w:p>
      <w:pPr>
        <w:pStyle w:val="Normal"/>
        <w:ind w:firstLine="420"/>
        <w:rPr/>
      </w:pPr>
      <w:r>
        <w:rPr/>
        <w:t>针对差异性较大的（＞</w:t>
      </w:r>
      <w:r>
        <w:rPr/>
        <w:t>10%</w:t>
      </w:r>
      <w:r>
        <w:rPr/>
        <w:t>）</w:t>
      </w:r>
      <w:r>
        <w:rPr>
          <w:rFonts w:cs="宋体;SimSun" w:ascii="宋体;SimSun" w:hAnsi="宋体;SimSun"/>
        </w:rPr>
        <w:t>DMS</w:t>
      </w:r>
      <w:r>
        <w:rPr>
          <w:rFonts w:ascii="宋体;SimSun" w:hAnsi="宋体;SimSun" w:cs="宋体;SimSun"/>
        </w:rPr>
        <w:t>、甲酸乙酯、乙酸异丁酯、丁酸乙酯、乙酸异戊酯（略）等指标二次分析，见图一。</w:t>
      </w:r>
    </w:p>
    <w:p>
      <w:pPr>
        <w:pStyle w:val="Normal"/>
        <w:ind w:firstLine="420"/>
        <w:rPr/>
      </w:pPr>
      <w:r>
        <w:rPr/>
        <w:t>综合上表一、</w:t>
      </w:r>
      <w:r>
        <w:rPr>
          <w:rFonts w:ascii="宋体;SimSun" w:hAnsi="宋体;SimSun" w:cs="宋体;SimSun"/>
        </w:rPr>
        <w:t>图一指标分析可见，对酒体中的醇类方面差异性很小，在实验允许的偏差范围内，可以说没有影响；在酯类方面，由于酒体中本身含微量的甲酸乙酯、乙酸异丁酯、丁酸乙酯、乙酸异戊酯，分析结果差异性较大，一方面是各酒体本身在这些指标上存在较大的差异，另一方面在气相中对这几个指标的分析存在差异性也较大，因此引起结果的差异性。在醇酯比方面，较为正常，可见，经与不经</w:t>
      </w:r>
      <w:r>
        <w:rPr>
          <w:rFonts w:cs="宋体;SimSun" w:ascii="宋体;SimSun" w:hAnsi="宋体;SimSun"/>
        </w:rPr>
        <w:t>PVPP</w:t>
      </w:r>
      <w:r>
        <w:rPr>
          <w:rFonts w:ascii="宋体;SimSun" w:hAnsi="宋体;SimSun" w:cs="宋体;SimSun"/>
        </w:rPr>
        <w:t>处理的酒体在酒体风味物质上没有明显影响。</w:t>
      </w:r>
    </w:p>
    <w:p>
      <w:pPr>
        <w:pStyle w:val="Normal"/>
        <w:ind w:firstLine="420"/>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47.75pt" filled="f" o:ole="">
            <v:imagedata r:id="rId3" o:title=""/>
          </v:shape>
          <o:OLEObject Type="Embed" ProgID="Excel.Sheet.12" ShapeID="ole_rId2" DrawAspect="Content" ObjectID="_1630466694" r:id="rId2"/>
        </w:object>
      </w:r>
    </w:p>
    <w:p>
      <w:pPr>
        <w:pStyle w:val="Normal"/>
        <w:ind w:firstLine="420"/>
        <w:rPr/>
      </w:pPr>
      <w:r>
        <w:rPr/>
        <w:t>3</w:t>
      </w:r>
      <w:r>
        <w:rPr/>
        <w:t>、非生物稳定性差异分析</w:t>
      </w:r>
    </w:p>
    <w:p>
      <w:pPr>
        <w:pStyle w:val="Normal"/>
        <w:ind w:firstLine="420"/>
        <w:rPr/>
      </w:pPr>
      <w:r>
        <w:rPr/>
        <w:t>主要指酒体的敏感蛋白和经相同周期强化后酒体的稳定性等方面的信息。具体的如下表三。</w:t>
      </w:r>
    </w:p>
    <w:p>
      <w:pPr>
        <w:pStyle w:val="Normal"/>
        <w:ind w:firstLine="420"/>
        <w:rPr/>
      </w:pPr>
      <w:r>
        <w:rPr/>
        <w:t>表三</w:t>
      </w:r>
      <w:r>
        <w:rPr>
          <w:rFonts w:eastAsia="Times New Roman"/>
        </w:rPr>
        <w:t xml:space="preserve">  </w:t>
      </w:r>
      <w:r>
        <w:rPr/>
        <w:t>非生物稳定性差异分析</w:t>
      </w:r>
    </w:p>
    <w:tbl>
      <w:tblPr>
        <w:tblW w:w="7959" w:type="dxa"/>
        <w:jc w:val="left"/>
        <w:tblInd w:w="288" w:type="dxa"/>
        <w:tblLayout w:type="fixed"/>
        <w:tblCellMar>
          <w:top w:w="0" w:type="dxa"/>
          <w:left w:w="108" w:type="dxa"/>
          <w:bottom w:w="0" w:type="dxa"/>
          <w:right w:w="108" w:type="dxa"/>
        </w:tblCellMar>
      </w:tblPr>
      <w:tblGrid>
        <w:gridCol w:w="767"/>
        <w:gridCol w:w="2127"/>
        <w:gridCol w:w="1786"/>
        <w:gridCol w:w="1620"/>
        <w:gridCol w:w="1659"/>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号</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经</w:t>
            </w:r>
            <w:r>
              <w:rPr/>
              <w:t>PVPP</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t>PVPP</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感蛋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后浊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感蛋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后浊度</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67/13.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58/10.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4/11.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02/1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5.00/11.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5.12/10.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79/14.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45/13.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21/13.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26/12.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08/12.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77/11.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15/14.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24/13.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83/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49/12.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2/9.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3/9.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19/14.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42/13.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87/12.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46/11.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49/13.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50/13.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3/12.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82/12.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18/12.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87/12.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cantSplit w:val="true"/>
        </w:trPr>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差异分析：敏感蛋白为</w:t>
            </w:r>
            <w:r>
              <w:rPr/>
              <w:t>6.9%/5.1%/6.8%</w:t>
            </w:r>
            <w:r>
              <w:rPr/>
              <w:t>，强化后浊度为</w:t>
            </w:r>
            <w:r>
              <w:rPr/>
              <w:t>7.7%</w:t>
            </w:r>
            <w:r>
              <w:rPr/>
              <w:t>。</w:t>
            </w:r>
          </w:p>
        </w:tc>
      </w:tr>
    </w:tbl>
    <w:p>
      <w:pPr>
        <w:pStyle w:val="TextBodyIndent"/>
        <w:rPr>
          <w:i w:val="false"/>
          <w:i w:val="false"/>
          <w:iCs w:val="false"/>
        </w:rPr>
      </w:pPr>
      <w:r>
        <w:rPr>
          <w:i w:val="false"/>
          <w:iCs w:val="false"/>
        </w:rPr>
        <w:t>备注：强化浊度为四个周期后的数据；敏感蛋白为多酚测定仪分析，数据表示添加不同能够浓度单宁产生的对酒体最初浊度的差值，数据越大，敏感蛋白越多，酒体越不稳定。</w:t>
      </w:r>
    </w:p>
    <w:p>
      <w:pPr>
        <w:pStyle w:val="Normal"/>
        <w:ind w:firstLine="420"/>
        <w:rPr/>
      </w:pPr>
      <w:r>
        <w:rPr/>
        <w:t>为了更明确说明问题，对敏感蛋白平均值和强化后浊度进行图分析，见图二、图三。</w:t>
      </w:r>
    </w:p>
    <w:p>
      <w:pPr>
        <w:pStyle w:val="Normal"/>
        <w:ind w:firstLine="420"/>
        <w:rPr/>
      </w:pPr>
      <w:r>
        <w:rPr/>
        <w:t>从上表三、图二、图三分析可见，经过</w:t>
      </w:r>
      <w:r>
        <w:rPr/>
        <w:t>PVPP</w:t>
      </w:r>
      <w:r>
        <w:rPr/>
        <w:t>过滤后，酒体的敏感蛋白总体有一定下降（其中个别差异性为生产过程不均匀性造成的），平均值下降</w:t>
      </w:r>
      <w:r>
        <w:rPr/>
        <w:t>6.9%/5.1%/6.8%</w:t>
      </w:r>
      <w:r>
        <w:rPr/>
        <w:t>，在一定程度上提高了酒体的稳定性；经强化后酒体浊度也有一定差别（图三上个别的差异点为生产过程不均匀性造成的），总体上酒体的强化后浊度约下降</w:t>
      </w:r>
      <w:r>
        <w:rPr/>
        <w:t>7.7%</w:t>
      </w:r>
      <w:r>
        <w:rPr/>
        <w:t>，提高了酒体的非生物稳定性。有关敏感蛋白的具体说明，这里不再详细阐述。</w:t>
      </w:r>
    </w:p>
    <w:p>
      <w:pPr>
        <w:pStyle w:val="Normal"/>
        <w:ind w:firstLine="420"/>
        <w:rPr/>
      </w:pPr>
      <w:r>
        <w:rPr/>
      </w:r>
    </w:p>
    <w:p>
      <w:pPr>
        <w:pStyle w:val="Normal"/>
        <w:rPr/>
      </w:pPr>
      <w:r>
        <w:rPr/>
      </w:r>
    </w:p>
    <w:p>
      <w:pPr>
        <w:pStyle w:val="Normal"/>
        <w:ind w:firstLine="420"/>
        <w:rPr/>
      </w:pPr>
      <w:r>
        <w:rP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95pt;height:199.5pt" filled="f" o:ole="">
            <v:imagedata r:id="rId5" o:title=""/>
          </v:shape>
          <o:OLEObject Type="Embed" ProgID="Excel.Sheet.12" ShapeID="ole_rId4" DrawAspect="Content" ObjectID="_1881020699" r:id="rId4"/>
        </w:object>
      </w:r>
    </w:p>
    <w:p>
      <w:pPr>
        <w:pStyle w:val="Normal"/>
        <w:ind w:firstLine="420"/>
        <w:rPr/>
      </w:pPr>
      <w:r>
        <w:rPr/>
        <w:object w:dxaOrig="640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75pt;height:210pt" filled="f" o:ole="">
            <v:imagedata r:id="rId7" o:title=""/>
          </v:shape>
          <o:OLEObject Type="Embed" ProgID="Excel.Sheet.12" ShapeID="ole_rId6" DrawAspect="Content" ObjectID="_1847319079" r:id="rId6"/>
        </w:object>
      </w:r>
    </w:p>
    <w:p>
      <w:pPr>
        <w:pStyle w:val="Normal"/>
        <w:ind w:firstLine="420"/>
        <w:rPr/>
      </w:pPr>
      <w:r>
        <w:rPr/>
        <w:t>4</w:t>
      </w:r>
      <w:r>
        <w:rPr/>
        <w:t>、多酚和多酚聚合指数差异分析</w:t>
      </w:r>
    </w:p>
    <w:p>
      <w:pPr>
        <w:pStyle w:val="Normal"/>
        <w:ind w:firstLine="420"/>
        <w:rPr/>
      </w:pPr>
      <w:r>
        <w:rPr/>
        <w:t>PVPP</w:t>
      </w:r>
      <w:r>
        <w:rPr/>
        <w:t>最主要的作用是去除多酚，提高酒体的稳定性。具体的分析数据如下。</w:t>
      </w:r>
    </w:p>
    <w:p>
      <w:pPr>
        <w:pStyle w:val="Normal"/>
        <w:ind w:firstLine="420"/>
        <w:rPr/>
      </w:pPr>
      <w:r>
        <w:rPr/>
        <w:t>表四</w:t>
      </w:r>
      <w:r>
        <w:rPr>
          <w:rFonts w:eastAsia="Times New Roman"/>
        </w:rPr>
        <w:t xml:space="preserve">  </w:t>
      </w:r>
      <w:r>
        <w:rPr/>
        <w:t>多酚和多酚聚合指数差异分析</w:t>
      </w:r>
    </w:p>
    <w:tbl>
      <w:tblPr>
        <w:tblW w:w="7959" w:type="dxa"/>
        <w:jc w:val="left"/>
        <w:tblInd w:w="288" w:type="dxa"/>
        <w:tblLayout w:type="fixed"/>
        <w:tblCellMar>
          <w:top w:w="0" w:type="dxa"/>
          <w:left w:w="108" w:type="dxa"/>
          <w:bottom w:w="0" w:type="dxa"/>
          <w:right w:w="108" w:type="dxa"/>
        </w:tblCellMar>
      </w:tblPr>
      <w:tblGrid>
        <w:gridCol w:w="767"/>
        <w:gridCol w:w="2127"/>
        <w:gridCol w:w="1786"/>
        <w:gridCol w:w="1620"/>
        <w:gridCol w:w="1659"/>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号</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经</w:t>
            </w:r>
            <w:r>
              <w:rPr/>
              <w:t>PVPP</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t>PVPP</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酚聚合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酚聚合指数</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cantSplit w:val="true"/>
        </w:trPr>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差异分析：</w:t>
            </w:r>
            <w:r>
              <w:rPr>
                <w:rFonts w:eastAsia="Times New Roman"/>
              </w:rPr>
              <w:t xml:space="preserve"> </w:t>
            </w:r>
            <w:r>
              <w:rPr/>
              <w:t>多酚为</w:t>
            </w:r>
            <w:r>
              <w:rPr/>
              <w:t>19.3%</w:t>
            </w:r>
            <w:r>
              <w:rPr/>
              <w:t>，多酚聚合指数为</w:t>
            </w:r>
            <w:r>
              <w:rPr/>
              <w:t>9.8%</w:t>
            </w:r>
            <w:r>
              <w:rPr/>
              <w:t>。</w:t>
            </w:r>
          </w:p>
        </w:tc>
      </w:tr>
    </w:tbl>
    <w:p>
      <w:pPr>
        <w:pStyle w:val="Normal"/>
        <w:ind w:firstLine="420"/>
        <w:rPr/>
      </w:pPr>
      <w:r>
        <w:rPr/>
        <w:object w:dxaOrig="640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25pt;height:175.5pt" filled="f" o:ole="">
            <v:imagedata r:id="rId9" o:title=""/>
          </v:shape>
          <o:OLEObject Type="Embed" ProgID="Excel.Sheet.12" ShapeID="ole_rId8" DrawAspect="Content" ObjectID="_33035211" r:id="rId8"/>
        </w:object>
      </w:r>
    </w:p>
    <w:p>
      <w:pPr>
        <w:pStyle w:val="Normal"/>
        <w:ind w:firstLine="420"/>
        <w:rPr/>
      </w:pPr>
      <w:r>
        <w:rPr/>
        <w:object w:dxaOrig="640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82.25pt" filled="f" o:ole="">
            <v:imagedata r:id="rId11" o:title=""/>
          </v:shape>
          <o:OLEObject Type="Embed" ProgID="Excel.Sheet.12" ShapeID="ole_rId10" DrawAspect="Content" ObjectID="_1023186255" r:id="rId10"/>
        </w:object>
      </w:r>
    </w:p>
    <w:p>
      <w:pPr>
        <w:pStyle w:val="Normal"/>
        <w:ind w:firstLine="420"/>
        <w:rPr/>
      </w:pPr>
      <w:r>
        <w:rPr/>
        <w:t>从上表四、图四、图五分析可见，</w:t>
      </w:r>
      <w:r>
        <w:rPr/>
        <w:t>PVPP</w:t>
      </w:r>
      <w:r>
        <w:rPr/>
        <w:t>对多酚的去除率平均在</w:t>
      </w:r>
      <w:r>
        <w:rPr/>
        <w:t>19%</w:t>
      </w:r>
      <w:r>
        <w:rPr/>
        <w:t>左右，多酚在一定程度上影响酒体的非生物稳定性，因此，可提高酒体的非生物稳定性；多酚在另一方面又是酒体风味稳定性一个有利的因素，其的含量在一定范围内与酒体的风味稳定性成正比，因此，会在一定上影响酒体的风味稳定性，这一方面，从多酚聚合指数上来分析更为明了。从多酚聚合指数的分析上来看，其在一定程度上提高酒体的聚合指数（聚合指数表针了酒体的风味稳定性，一般值越小酒体的风味稳定性越长），反而在一定程度上影响酒体的风味稳定性，从图五分析可得，多酚聚合指数约提高了</w:t>
      </w:r>
      <w:r>
        <w:rPr/>
        <w:t>9%</w:t>
      </w:r>
      <w:r>
        <w:rPr/>
        <w:t>左右（其中有两点异常可能是实验或生产过程的不均匀性造成的），一部分具有还原能力的多酚被</w:t>
      </w:r>
      <w:r>
        <w:rPr/>
        <w:t>PVPP</w:t>
      </w:r>
      <w:r>
        <w:rPr/>
        <w:t>吸附，而提高聚合指数。综上两点的分析表明，</w:t>
      </w:r>
      <w:r>
        <w:rPr/>
        <w:t>PVPP</w:t>
      </w:r>
      <w:r>
        <w:rPr/>
        <w:t>对提高酒体的非生物稳定性有一定贡献，但从风味稳定性上来讲没，反而起到下降的作用，这方面我们将在专门的论题上给予详细阐述。</w:t>
      </w:r>
    </w:p>
    <w:p>
      <w:pPr>
        <w:pStyle w:val="Normal"/>
        <w:ind w:firstLine="420"/>
        <w:rPr/>
      </w:pPr>
      <w:r>
        <w:rPr/>
        <w:t>5</w:t>
      </w:r>
      <w:r>
        <w:rPr/>
        <w:t>、小结</w:t>
      </w:r>
    </w:p>
    <w:p>
      <w:pPr>
        <w:pStyle w:val="Normal"/>
        <w:ind w:firstLine="420"/>
        <w:rPr/>
      </w:pPr>
      <w:r>
        <w:rPr/>
        <w:t>从上几点分析综合来讲，在过滤过程中合理的使用</w:t>
      </w:r>
      <w:r>
        <w:rPr/>
        <w:t>PVPP</w:t>
      </w:r>
      <w:r>
        <w:rPr/>
        <w:t>不会对酒体的指标造成影响，提高了酒体的非生物稳定性，但在一定程度上又影响了酒体的风味稳定性。</w:t>
      </w:r>
    </w:p>
    <w:p>
      <w:pPr>
        <w:pStyle w:val="Normal"/>
        <w:rPr>
          <w:sz w:val="28"/>
        </w:rPr>
      </w:pPr>
      <w:r>
        <w:rPr>
          <w:sz w:val="28"/>
        </w:rPr>
        <w:t>PVPP</w:t>
      </w:r>
      <w:r>
        <w:rPr>
          <w:sz w:val="28"/>
        </w:rPr>
        <w:t>灰分分析</w:t>
      </w:r>
    </w:p>
    <w:p>
      <w:pPr>
        <w:pStyle w:val="Normal"/>
        <w:ind w:firstLine="420"/>
        <w:rPr/>
      </w:pPr>
      <w:r>
        <w:rPr/>
        <w:t>PVPP</w:t>
      </w:r>
      <w:r>
        <w:rPr/>
        <w:t>灰分是指在</w:t>
      </w:r>
      <w:r>
        <w:rPr/>
        <w:t>PVPP</w:t>
      </w:r>
      <w:r>
        <w:rPr/>
        <w:t>样品中存在无机成分，也是表示</w:t>
      </w:r>
      <w:r>
        <w:rPr/>
        <w:t>PVPP</w:t>
      </w:r>
      <w:r>
        <w:rPr/>
        <w:t>含量的一种方式，灰分越少</w:t>
      </w:r>
      <w:r>
        <w:rPr/>
        <w:t>PVPP</w:t>
      </w:r>
      <w:r>
        <w:rPr/>
        <w:t>越纯净，</w:t>
      </w:r>
      <w:r>
        <w:rPr/>
        <w:t>PVPP</w:t>
      </w:r>
      <w:r>
        <w:rPr/>
        <w:t>灰分在一定程度上表征了</w:t>
      </w:r>
      <w:r>
        <w:rPr/>
        <w:t>PVPP</w:t>
      </w:r>
      <w:r>
        <w:rPr/>
        <w:t>的纯度。</w:t>
      </w:r>
      <w:r>
        <w:rPr/>
        <w:t>PVPP</w:t>
      </w:r>
      <w:r>
        <w:rPr/>
        <w:t>在实际生产使用过程中，由于不断的再生，容易被其他杂质污染，最终影响其的作用效果，因此，可通过灰分的分析来判断其的作用效果和需要解决的问题。</w:t>
      </w:r>
    </w:p>
    <w:p>
      <w:pPr>
        <w:pStyle w:val="Normal"/>
        <w:ind w:firstLine="420"/>
        <w:rPr/>
      </w:pPr>
      <w:r>
        <w:rPr/>
        <w:t>PVPP</w:t>
      </w:r>
      <w:r>
        <w:rPr/>
        <w:t>灰分分析主要原理是经浓硫酸碳化和高温碳化，最终剩下残留的无机物及为灰分。分析过程中主要的仪器为隔焰炉和陶瓷坩埚，分析中主要操作为称量的精密度，要求达到万分之一，其中灰分百分比计算公式为：灰分含量</w:t>
      </w:r>
      <w:r>
        <w:rPr/>
        <w:t>=[</w:t>
      </w:r>
      <w:r>
        <w:rPr/>
        <w:t>（</w:t>
      </w:r>
      <w:r>
        <w:rPr/>
        <w:t>W2</w:t>
      </w:r>
      <w:r>
        <w:rPr>
          <w:rFonts w:cs="宋体;SimSun" w:ascii="宋体;SimSun" w:hAnsi="宋体;SimSun"/>
        </w:rPr>
        <w:t>—</w:t>
      </w:r>
      <w:r>
        <w:rPr/>
        <w:t>W0</w:t>
      </w:r>
      <w:r>
        <w:rPr/>
        <w:t>）</w:t>
      </w:r>
      <w:r>
        <w:rPr/>
        <w:t>/</w:t>
      </w:r>
      <w:r>
        <w:rPr/>
        <w:t>（</w:t>
      </w:r>
      <w:r>
        <w:rPr/>
        <w:t>W1</w:t>
      </w:r>
      <w:r>
        <w:rPr>
          <w:rFonts w:cs="宋体;SimSun" w:ascii="宋体;SimSun" w:hAnsi="宋体;SimSun"/>
        </w:rPr>
        <w:t>—</w:t>
      </w:r>
      <w:r>
        <w:rPr/>
        <w:t>W0</w:t>
      </w:r>
      <w:r>
        <w:rPr/>
        <w:t>）</w:t>
      </w:r>
      <w:r>
        <w:rPr/>
        <w:t>]×100</w:t>
      </w:r>
      <w:r>
        <w:rPr/>
        <w:t>。下我们对该方法进行精密度试验，具体见下表五。</w:t>
      </w:r>
    </w:p>
    <w:p>
      <w:pPr>
        <w:pStyle w:val="Normal"/>
        <w:ind w:firstLine="630"/>
        <w:rPr/>
      </w:pPr>
      <w:r>
        <w:rPr/>
        <w:t>表五</w:t>
      </w:r>
      <w:r>
        <w:rPr>
          <w:rFonts w:eastAsia="Times New Roman"/>
        </w:rPr>
        <w:t xml:space="preserve">  </w:t>
      </w:r>
      <w:r>
        <w:rPr/>
        <w:t>灰分测定精密度分析</w:t>
      </w:r>
    </w:p>
    <w:tbl>
      <w:tblPr>
        <w:tblW w:w="7773" w:type="dxa"/>
        <w:jc w:val="left"/>
        <w:tblInd w:w="648" w:type="dxa"/>
        <w:tblLayout w:type="fixed"/>
        <w:tblCellMar>
          <w:top w:w="0" w:type="dxa"/>
          <w:left w:w="108" w:type="dxa"/>
          <w:bottom w:w="0" w:type="dxa"/>
          <w:right w:w="108" w:type="dxa"/>
        </w:tblCellMar>
      </w:tblPr>
      <w:tblGrid>
        <w:gridCol w:w="2542"/>
        <w:gridCol w:w="3190"/>
        <w:gridCol w:w="2041"/>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重量（</w:t>
            </w:r>
            <w:r>
              <w:rPr/>
              <w:t>g</w:t>
            </w: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分重量（</w:t>
            </w:r>
            <w:r>
              <w:rPr/>
              <w:t>g</w:t>
            </w: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分百分比含量</w:t>
            </w:r>
            <w:r>
              <w:rPr/>
              <w:t>%</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9</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6</w:t>
            </w:r>
          </w:p>
        </w:tc>
      </w:tr>
      <w:tr>
        <w:trPr>
          <w:cantSplit w:val="true"/>
        </w:trPr>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灰分百分比含量</w:t>
            </w:r>
            <w:r>
              <w:rPr/>
              <w:t>%</w:t>
            </w:r>
            <w:r>
              <w:rPr/>
              <w:t>：</w:t>
            </w:r>
            <w:r>
              <w:rPr/>
              <w:t>0.461</w:t>
            </w:r>
            <w:r>
              <w:rPr/>
              <w:t>，标准偏差为：</w:t>
            </w:r>
            <w:r>
              <w:rPr/>
              <w:t>3.2%</w:t>
            </w:r>
            <w:r>
              <w:rPr/>
              <w:t>。</w:t>
            </w:r>
          </w:p>
        </w:tc>
      </w:tr>
    </w:tbl>
    <w:p>
      <w:pPr>
        <w:pStyle w:val="Normal"/>
        <w:ind w:firstLine="420"/>
        <w:rPr/>
      </w:pPr>
      <w:r>
        <w:rPr/>
        <w:t>从上分析可见，该方法在一定程度上可以较为真实的反应</w:t>
      </w:r>
      <w:r>
        <w:rPr/>
        <w:t>PVPP</w:t>
      </w:r>
      <w:r>
        <w:rPr/>
        <w:t>的灰分。</w:t>
      </w:r>
    </w:p>
    <w:p>
      <w:pPr>
        <w:pStyle w:val="Normal"/>
        <w:ind w:firstLine="420"/>
        <w:rPr/>
      </w:pPr>
      <w:r>
        <w:rPr/>
        <w:t>假定有这样一个</w:t>
      </w:r>
      <w:r>
        <w:rPr/>
        <w:t>PVPP</w:t>
      </w:r>
      <w:r>
        <w:rPr/>
        <w:t>系统，我们要较综合快速的分析其的使用效果和再生的作用，具体拟下实验</w:t>
      </w:r>
      <w:r>
        <w:rPr>
          <w:b/>
          <w:bCs/>
        </w:rPr>
        <w:t>方案分析：</w:t>
      </w:r>
    </w:p>
    <w:p>
      <w:pPr>
        <w:pStyle w:val="Normal"/>
        <w:numPr>
          <w:ilvl w:val="0"/>
          <w:numId w:val="3"/>
        </w:numPr>
        <w:rPr/>
      </w:pPr>
      <w:r>
        <w:rPr/>
        <w:t>分析检测不同品种酒体在过</w:t>
      </w:r>
      <w:r>
        <w:rPr/>
        <w:t>PVPP</w:t>
      </w:r>
      <w:r>
        <w:rPr/>
        <w:t>前后酒体的多酚含量；</w:t>
      </w:r>
    </w:p>
    <w:p>
      <w:pPr>
        <w:pStyle w:val="Normal"/>
        <w:numPr>
          <w:ilvl w:val="0"/>
          <w:numId w:val="3"/>
        </w:numPr>
        <w:rPr/>
      </w:pPr>
      <w:r>
        <w:rPr/>
        <w:t>取生产使用的</w:t>
      </w:r>
      <w:r>
        <w:rPr/>
        <w:t>PVPP</w:t>
      </w:r>
      <w:r>
        <w:rPr/>
        <w:t>溶液在实验室模拟车间过滤情况，分析前后的多酚含量；</w:t>
      </w:r>
    </w:p>
    <w:p>
      <w:pPr>
        <w:pStyle w:val="Normal"/>
        <w:numPr>
          <w:ilvl w:val="0"/>
          <w:numId w:val="3"/>
        </w:numPr>
        <w:rPr/>
      </w:pPr>
      <w:r>
        <w:rPr/>
        <w:t>从</w:t>
      </w:r>
      <w:r>
        <w:rPr/>
        <w:t>PVPP</w:t>
      </w:r>
      <w:r>
        <w:rPr/>
        <w:t>贮藏罐中取适量的经再生后的</w:t>
      </w:r>
      <w:r>
        <w:rPr/>
        <w:t>PVPP</w:t>
      </w:r>
      <w:r>
        <w:rPr/>
        <w:t>溶液，经处理后分析</w:t>
      </w:r>
      <w:r>
        <w:rPr/>
        <w:t>PVPP</w:t>
      </w:r>
      <w:r>
        <w:rPr/>
        <w:t>的灰分以表明其真实的</w:t>
      </w:r>
      <w:r>
        <w:rPr/>
        <w:t>PVPP</w:t>
      </w:r>
      <w:r>
        <w:rPr/>
        <w:t>含量；</w:t>
      </w:r>
    </w:p>
    <w:p>
      <w:pPr>
        <w:pStyle w:val="Normal"/>
        <w:numPr>
          <w:ilvl w:val="0"/>
          <w:numId w:val="3"/>
        </w:numPr>
        <w:rPr/>
      </w:pPr>
      <w:r>
        <w:rPr/>
        <w:t>取未使用的</w:t>
      </w:r>
      <w:r>
        <w:rPr/>
        <w:t>PVPP</w:t>
      </w:r>
      <w:r>
        <w:rPr/>
        <w:t>，分析其的灰分含量以比较现使用再生</w:t>
      </w:r>
      <w:r>
        <w:rPr/>
        <w:t>PVPP</w:t>
      </w:r>
      <w:r>
        <w:rPr/>
        <w:t>的效果。</w:t>
      </w:r>
    </w:p>
    <w:p>
      <w:pPr>
        <w:pStyle w:val="Normal"/>
        <w:rPr>
          <w:b/>
          <w:b/>
          <w:bCs/>
        </w:rPr>
      </w:pPr>
      <w:r>
        <w:rPr>
          <w:b/>
          <w:bCs/>
        </w:rPr>
        <w:t>实验结果分析：</w:t>
      </w:r>
    </w:p>
    <w:p>
      <w:pPr>
        <w:pStyle w:val="Normal"/>
        <w:numPr>
          <w:ilvl w:val="0"/>
          <w:numId w:val="2"/>
        </w:numPr>
        <w:rPr/>
      </w:pPr>
      <w:r>
        <w:rPr/>
        <w:t>取不同过滤批次的酒体进行分析，具体结果如下：</w:t>
      </w:r>
    </w:p>
    <w:p>
      <w:pPr>
        <w:pStyle w:val="Normal"/>
        <w:ind w:left="420" w:hanging="0"/>
        <w:rPr/>
      </w:pPr>
      <w:r>
        <w:rPr/>
        <w:t>表六</w:t>
      </w:r>
      <w:r>
        <w:rPr>
          <w:rFonts w:eastAsia="Times New Roman"/>
        </w:rPr>
        <w:t xml:space="preserve">  </w:t>
      </w:r>
      <w:r>
        <w:rPr/>
        <w:t>大生产经与未经</w:t>
      </w:r>
      <w:r>
        <w:rPr/>
        <w:t>PVPP</w:t>
      </w:r>
      <w:r>
        <w:rPr/>
        <w:t>多酚分析</w:t>
      </w:r>
    </w:p>
    <w:tbl>
      <w:tblPr>
        <w:tblW w:w="8820" w:type="dxa"/>
        <w:jc w:val="left"/>
        <w:tblInd w:w="468" w:type="dxa"/>
        <w:tblLayout w:type="fixed"/>
        <w:tblCellMar>
          <w:top w:w="0" w:type="dxa"/>
          <w:left w:w="108" w:type="dxa"/>
          <w:bottom w:w="0" w:type="dxa"/>
          <w:right w:w="108" w:type="dxa"/>
        </w:tblCellMar>
      </w:tblPr>
      <w:tblGrid>
        <w:gridCol w:w="1924"/>
        <w:gridCol w:w="2392"/>
        <w:gridCol w:w="2393"/>
        <w:gridCol w:w="2111"/>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r>
              <w:rPr/>
              <w:t>°P</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t>PVPP</w:t>
            </w:r>
            <w:r>
              <w:rPr/>
              <w:t>前多酚（</w:t>
            </w:r>
            <w:r>
              <w:rPr/>
              <w:t>mg/l</w:t>
            </w: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t>PVPP</w:t>
            </w:r>
            <w:r>
              <w:rPr/>
              <w:t>后多酚（</w:t>
            </w:r>
            <w:r>
              <w:rPr/>
              <w:t>mg/l</w:t>
            </w: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异性</w:t>
            </w:r>
            <w:r>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cantSplit w:val="true"/>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差异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bl>
    <w:p>
      <w:pPr>
        <w:pStyle w:val="Normal"/>
        <w:ind w:firstLine="420"/>
        <w:rPr/>
      </w:pPr>
      <w:r>
        <w:rPr/>
        <w:t>从上分析可见，在过滤过程中过</w:t>
      </w:r>
      <w:r>
        <w:rPr/>
        <w:t>PVPP</w:t>
      </w:r>
      <w:r>
        <w:rPr/>
        <w:t>前后的酒体多酚含量差别较小，其平均差异性为</w:t>
      </w:r>
      <w:r>
        <w:rPr/>
        <w:t>4.96%</w:t>
      </w:r>
      <w:r>
        <w:rPr/>
        <w:t>，属实验误差，可以说明</w:t>
      </w:r>
      <w:r>
        <w:rPr/>
        <w:t>PVPP</w:t>
      </w:r>
      <w:r>
        <w:rPr/>
        <w:t>的作用效果很差。</w:t>
      </w:r>
    </w:p>
    <w:p>
      <w:pPr>
        <w:pStyle w:val="Normal"/>
        <w:numPr>
          <w:ilvl w:val="0"/>
          <w:numId w:val="2"/>
        </w:numPr>
        <w:rPr/>
      </w:pPr>
      <w:r>
        <w:rPr/>
        <w:t>为了进一步说明问题，我们取生产使用的</w:t>
      </w:r>
      <w:r>
        <w:rPr/>
        <w:t>PVPP</w:t>
      </w:r>
      <w:r>
        <w:rPr/>
        <w:t>溶液在实验室进行试验，分析前后的多酚含量，具体结果如下：</w:t>
      </w:r>
    </w:p>
    <w:p>
      <w:pPr>
        <w:pStyle w:val="Normal"/>
        <w:ind w:left="420" w:hanging="0"/>
        <w:rPr/>
      </w:pPr>
      <w:r>
        <w:rPr/>
        <w:t>表七</w:t>
      </w:r>
      <w:r>
        <w:rPr>
          <w:rFonts w:eastAsia="Times New Roman"/>
        </w:rPr>
        <w:t xml:space="preserve">  </w:t>
      </w:r>
      <w:r>
        <w:rPr/>
        <w:t>实验室多酚分析</w:t>
      </w:r>
    </w:p>
    <w:tbl>
      <w:tblPr>
        <w:tblW w:w="8820" w:type="dxa"/>
        <w:jc w:val="left"/>
        <w:tblInd w:w="468" w:type="dxa"/>
        <w:tblLayout w:type="fixed"/>
        <w:tblCellMar>
          <w:top w:w="0" w:type="dxa"/>
          <w:left w:w="108" w:type="dxa"/>
          <w:bottom w:w="0" w:type="dxa"/>
          <w:right w:w="108" w:type="dxa"/>
        </w:tblCellMar>
      </w:tblPr>
      <w:tblGrid>
        <w:gridCol w:w="1924"/>
        <w:gridCol w:w="2392"/>
        <w:gridCol w:w="2393"/>
        <w:gridCol w:w="2111"/>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r>
              <w:rPr/>
              <w:t>°P</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t>PVPP</w:t>
            </w:r>
            <w:r>
              <w:rPr/>
              <w:t>前多酚（</w:t>
            </w:r>
            <w:r>
              <w:rPr/>
              <w:t>mg/l</w:t>
            </w: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t>PVPP</w:t>
            </w:r>
            <w:r>
              <w:rPr/>
              <w:t>后多酚（</w:t>
            </w:r>
            <w:r>
              <w:rPr/>
              <w:t>mg/l</w:t>
            </w: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异性</w:t>
            </w:r>
            <w:r>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差异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bl>
    <w:p>
      <w:pPr>
        <w:pStyle w:val="Normal"/>
        <w:ind w:firstLine="420"/>
        <w:rPr/>
      </w:pPr>
      <w:r>
        <w:rPr/>
        <w:t>备注：其中</w:t>
      </w:r>
      <w:r>
        <w:rPr/>
        <w:t>PVPP</w:t>
      </w:r>
      <w:r>
        <w:rPr/>
        <w:t>的添加量为足够量。</w:t>
      </w:r>
    </w:p>
    <w:p>
      <w:pPr>
        <w:pStyle w:val="Normal"/>
        <w:ind w:firstLine="420"/>
        <w:rPr/>
      </w:pPr>
      <w:r>
        <w:rPr/>
        <w:t>从上实验的结果来看，与上的结论一样，</w:t>
      </w:r>
      <w:r>
        <w:rPr/>
        <w:t>PVPP</w:t>
      </w:r>
      <w:r>
        <w:rPr/>
        <w:t>的作用效果很差。</w:t>
      </w:r>
    </w:p>
    <w:p>
      <w:pPr>
        <w:pStyle w:val="Normal"/>
        <w:numPr>
          <w:ilvl w:val="0"/>
          <w:numId w:val="2"/>
        </w:numPr>
        <w:rPr/>
      </w:pPr>
      <w:r>
        <w:rPr/>
        <w:t>在分析中，我根据</w:t>
      </w:r>
      <w:r>
        <w:rPr/>
        <w:t>PVPP</w:t>
      </w:r>
      <w:r>
        <w:rPr/>
        <w:t>的灰分测定原理以及方法对生产中使用的和未使用的</w:t>
      </w:r>
      <w:r>
        <w:rPr/>
        <w:t>PVPP</w:t>
      </w:r>
      <w:r>
        <w:rPr/>
        <w:t>进行分析，从其所含的灰分表明其的效果，具体的分析如下：</w:t>
      </w:r>
    </w:p>
    <w:p>
      <w:pPr>
        <w:pStyle w:val="Normal"/>
        <w:ind w:left="420" w:hanging="0"/>
        <w:rPr/>
      </w:pPr>
      <w:r>
        <w:rPr/>
        <w:t>表八</w:t>
      </w:r>
      <w:r>
        <w:rPr>
          <w:rFonts w:eastAsia="Times New Roman"/>
        </w:rPr>
        <w:t xml:space="preserve">  </w:t>
      </w:r>
      <w:r>
        <w:rPr/>
        <w:t>灰分分析</w:t>
      </w:r>
    </w:p>
    <w:tbl>
      <w:tblPr>
        <w:tblW w:w="8156" w:type="dxa"/>
        <w:jc w:val="left"/>
        <w:tblInd w:w="468" w:type="dxa"/>
        <w:tblLayout w:type="fixed"/>
        <w:tblCellMar>
          <w:top w:w="0" w:type="dxa"/>
          <w:left w:w="108" w:type="dxa"/>
          <w:bottom w:w="0" w:type="dxa"/>
          <w:right w:w="108" w:type="dxa"/>
        </w:tblCellMar>
      </w:tblPr>
      <w:tblGrid>
        <w:gridCol w:w="1924"/>
        <w:gridCol w:w="3116"/>
        <w:gridCol w:w="311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分</w:t>
            </w:r>
            <w:r>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w:t>
            </w:r>
            <w:r>
              <w:rPr/>
              <w:t>PVPP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7.9/17.7</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异性在允许范围内</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w:t>
            </w:r>
            <w:r>
              <w:rPr/>
              <w:t>PVPP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7.8/17.1</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的</w:t>
            </w:r>
            <w:r>
              <w:rPr/>
              <w:t>PVPP</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46/0.43</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从上分析可知，再生使用的</w:t>
      </w:r>
      <w:r>
        <w:rPr/>
        <w:t>PVPP</w:t>
      </w:r>
      <w:r>
        <w:rPr/>
        <w:t>灰分成分很高，颜色为土黄色，经镜检分析很大成分是硅藻土，原因可能是在再生过程中硅藻土的渗入，经不断累积达到一定含量，从而影响</w:t>
      </w:r>
      <w:r>
        <w:rPr/>
        <w:t>PVPP</w:t>
      </w:r>
      <w:r>
        <w:rPr/>
        <w:t>有效作用，同时还会造成不必要的污染（主要为硅藻土污染）。同时，在定期对</w:t>
      </w:r>
      <w:r>
        <w:rPr/>
        <w:t>PVPP</w:t>
      </w:r>
      <w:r>
        <w:rPr/>
        <w:t>灰分的分析中，根据灰分的含量，可以分析过滤过程的有关问题，如当</w:t>
      </w:r>
      <w:r>
        <w:rPr/>
        <w:t>PVPP</w:t>
      </w:r>
      <w:r>
        <w:rPr/>
        <w:t>灰分＞</w:t>
      </w:r>
      <w:r>
        <w:rPr/>
        <w:t>3</w:t>
      </w:r>
      <w:r>
        <w:rPr/>
        <w:t>时，主要原因和解决措施是</w:t>
      </w:r>
      <w:r>
        <w:rPr/>
        <w:t>PVPP</w:t>
      </w:r>
      <w:r>
        <w:rPr/>
        <w:t>已经被过滤助剂硅藻土污染，应增加</w:t>
      </w:r>
      <w:r>
        <w:rPr/>
        <w:t>PVPP</w:t>
      </w:r>
      <w:r>
        <w:rPr/>
        <w:t>的添加量，等等。因此，根据经验和分析及有关材料，认为从分析和解决措施上体现了不同灰分对</w:t>
      </w:r>
      <w:r>
        <w:rPr/>
        <w:t>PVPP</w:t>
      </w:r>
      <w:r>
        <w:rPr/>
        <w:t>过滤效果的影响，如表九。</w:t>
      </w:r>
    </w:p>
    <w:p>
      <w:pPr>
        <w:pStyle w:val="Normal"/>
        <w:ind w:firstLine="840"/>
        <w:rPr/>
      </w:pPr>
      <w:r>
        <w:rPr/>
        <w:t>表九</w:t>
      </w:r>
      <w:r>
        <w:rPr>
          <w:rFonts w:eastAsia="Times New Roman"/>
        </w:rPr>
        <w:t xml:space="preserve">  </w:t>
      </w:r>
      <w:r>
        <w:rPr/>
        <w:t>PVPP</w:t>
      </w:r>
      <w:r>
        <w:rPr/>
        <w:t>灰分的范围与分析解决措施</w:t>
      </w:r>
    </w:p>
    <w:tbl>
      <w:tblPr>
        <w:tblW w:w="7380" w:type="dxa"/>
        <w:jc w:val="left"/>
        <w:tblInd w:w="828" w:type="dxa"/>
        <w:tblLayout w:type="fixed"/>
        <w:tblCellMar>
          <w:top w:w="0" w:type="dxa"/>
          <w:left w:w="108" w:type="dxa"/>
          <w:bottom w:w="0" w:type="dxa"/>
          <w:right w:w="108" w:type="dxa"/>
        </w:tblCellMar>
      </w:tblPr>
      <w:tblGrid>
        <w:gridCol w:w="1980"/>
        <w:gridCol w:w="54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PP</w:t>
            </w:r>
            <w:r>
              <w:rPr/>
              <w:t>灰分含量</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和措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PP</w:t>
            </w:r>
            <w:r>
              <w:rPr/>
              <w:t>的成分很纯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范围和使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可以使用，要检查捕捉器和再生系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被过滤助剂硅藻土污染，应增加</w:t>
            </w:r>
            <w:r>
              <w:rPr/>
              <w:t>PVPP</w:t>
            </w:r>
            <w:r>
              <w:rPr/>
              <w:t>的添加或处理</w:t>
            </w:r>
          </w:p>
        </w:tc>
      </w:tr>
      <w:tr>
        <w:trPr>
          <w:trHeight w:val="2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分析</w:t>
            </w:r>
            <w:r>
              <w:rPr/>
              <w:t>PVPP</w:t>
            </w:r>
            <w:r>
              <w:rPr/>
              <w:t>的实际使用效果，以及过滤过程中的压差变化情况，根据具体情况而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时的</w:t>
            </w:r>
            <w:r>
              <w:rPr/>
              <w:t>PVPP</w:t>
            </w:r>
            <w:r>
              <w:rPr/>
              <w:t>已经失效，更换全部</w:t>
            </w:r>
            <w:r>
              <w:rPr/>
              <w:t>PVPP</w:t>
            </w:r>
          </w:p>
        </w:tc>
      </w:tr>
    </w:tbl>
    <w:p>
      <w:pPr>
        <w:pStyle w:val="Normal"/>
        <w:ind w:firstLine="422"/>
        <w:rPr>
          <w:b/>
          <w:b/>
          <w:bCs/>
        </w:rPr>
      </w:pPr>
      <w:r>
        <w:rPr>
          <w:b/>
          <w:bCs/>
        </w:rPr>
        <w:t>小结</w:t>
      </w:r>
    </w:p>
    <w:p>
      <w:pPr>
        <w:pStyle w:val="Normal"/>
        <w:ind w:firstLine="420"/>
        <w:rPr/>
      </w:pPr>
      <w:r>
        <w:rPr/>
        <w:t>通过上的案例的综合分析可得，在实际使用过程中，</w:t>
      </w:r>
      <w:r>
        <w:rPr/>
        <w:t>PVPP</w:t>
      </w:r>
      <w:r>
        <w:rPr/>
        <w:t>的灰分分析是一个重要的参数，可结合多酚的分析，全面的了解</w:t>
      </w:r>
      <w:r>
        <w:rPr/>
        <w:t>PVPP</w:t>
      </w:r>
      <w:r>
        <w:rPr/>
        <w:t>的使用效果，其中可通过灰分的分析更进一步的解决问题，因此，灰分分析应作为一个重要的因素在</w:t>
      </w:r>
      <w:r>
        <w:rPr/>
        <w:t>PVPP</w:t>
      </w:r>
      <w:r>
        <w:rPr/>
        <w:t>的使用中，定期对灰分进行检查，及时发现问题与解决问题。</w:t>
      </w:r>
    </w:p>
    <w:p>
      <w:pPr>
        <w:pStyle w:val="Normal"/>
        <w:rPr>
          <w:b/>
          <w:b/>
          <w:bCs/>
          <w:sz w:val="28"/>
        </w:rPr>
      </w:pPr>
      <w:r>
        <w:rPr>
          <w:b/>
          <w:bCs/>
          <w:sz w:val="28"/>
        </w:rPr>
        <w:t>结束语</w:t>
      </w:r>
    </w:p>
    <w:p>
      <w:pPr>
        <w:pStyle w:val="Normal"/>
        <w:ind w:firstLine="420"/>
        <w:rPr/>
      </w:pPr>
      <w:r>
        <w:rPr/>
        <w:t>PVPP</w:t>
      </w:r>
      <w:r>
        <w:rPr/>
        <w:t>过滤系统是一个复杂的过滤系统，在该系统中存在着很多相互联系和制约的因素而影响最终酒体的指标差异。在对</w:t>
      </w:r>
      <w:r>
        <w:rPr/>
        <w:t>PVPP</w:t>
      </w:r>
      <w:r>
        <w:rPr/>
        <w:t>过滤的效果分析中，一般指标差异性很小，风味物质之间的差异性也很小，在对一些个别指标的差异性有待进一步研究；其中在对风味稳定性方面，</w:t>
      </w:r>
      <w:r>
        <w:rPr/>
        <w:t>PVPP</w:t>
      </w:r>
      <w:r>
        <w:rPr/>
        <w:t>过滤有一定的负面影响；在与灰分研究中，强调了灰分的重要性以及相应能反应的问题与解决措施。</w:t>
      </w:r>
    </w:p>
    <w:p>
      <w:pPr>
        <w:pStyle w:val="Normal"/>
        <w:ind w:firstLine="420"/>
        <w:rPr/>
      </w:pPr>
      <w:r>
        <w:rPr/>
      </w:r>
    </w:p>
    <w:p>
      <w:pPr>
        <w:pStyle w:val="Normal"/>
        <w:ind w:firstLine="420"/>
        <w:rPr/>
      </w:pPr>
      <w:r>
        <w:rPr/>
      </w:r>
    </w:p>
    <w:p>
      <w:pPr>
        <w:pStyle w:val="Normal"/>
        <w:ind w:firstLine="420"/>
        <w:rPr/>
      </w:pPr>
      <w:r>
        <w:rPr/>
        <w:t>参考文献</w:t>
      </w:r>
    </w:p>
    <w:p>
      <w:pPr>
        <w:pStyle w:val="Normal"/>
        <w:numPr>
          <w:ilvl w:val="0"/>
          <w:numId w:val="1"/>
        </w:numPr>
        <w:rPr/>
      </w:pPr>
      <w:r>
        <w:rPr/>
        <w:t>啤酒工业手册</w:t>
      </w:r>
    </w:p>
    <w:p>
      <w:pPr>
        <w:pStyle w:val="Normal"/>
        <w:numPr>
          <w:ilvl w:val="0"/>
          <w:numId w:val="1"/>
        </w:numPr>
        <w:rPr/>
      </w:pPr>
      <w:r>
        <w:rPr/>
        <w:t>J.Am.S.oc.Brew.Chem.2003</w:t>
      </w:r>
      <w:r>
        <w:rPr/>
        <w:t>，</w:t>
      </w:r>
      <w:r>
        <w:rPr/>
        <w:t>61</w:t>
      </w:r>
      <w:r>
        <w:rPr/>
        <w:t>（</w:t>
      </w:r>
      <w:r>
        <w:rPr/>
        <w:t>3</w:t>
      </w:r>
      <w:r>
        <w:rPr/>
        <w:t>）</w:t>
      </w:r>
    </w:p>
    <w:p>
      <w:pPr>
        <w:pStyle w:val="Normal"/>
        <w:numPr>
          <w:ilvl w:val="0"/>
          <w:numId w:val="1"/>
        </w:numPr>
        <w:rPr/>
      </w:pPr>
      <w:r>
        <w:rPr/>
        <w:t>啤酒生产技术，科学出版社，</w:t>
      </w:r>
      <w:r>
        <w:rPr/>
        <w:t>2004</w:t>
      </w:r>
      <w:r>
        <w:rPr/>
        <w:t>年</w:t>
      </w:r>
    </w:p>
    <w:p>
      <w:pPr>
        <w:pStyle w:val="Normal"/>
        <w:numPr>
          <w:ilvl w:val="0"/>
          <w:numId w:val="1"/>
        </w:numPr>
        <w:rPr/>
      </w:pPr>
      <w:r>
        <w:rPr/>
        <w:t>啤酒抗氧化指标的研究，啤酒科技，</w:t>
      </w:r>
      <w:r>
        <w:rPr/>
        <w:t>2004</w:t>
      </w:r>
      <w:r>
        <w:rPr/>
        <w:t>年</w:t>
      </w:r>
    </w:p>
    <w:p>
      <w:pPr>
        <w:pStyle w:val="Normal"/>
        <w:rPr/>
      </w:pPr>
      <w:r>
        <w:rPr/>
      </w:r>
    </w:p>
    <w:sectPr>
      <w:footerReference w:type="default" r:id="rId1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5:00Z</dcterms:created>
  <dc:creator>USER</dc:creator>
  <dc:description/>
  <dc:language>en-US</dc:language>
  <cp:lastModifiedBy>Windows 用户</cp:lastModifiedBy>
  <dcterms:modified xsi:type="dcterms:W3CDTF">2019-06-05T09:25:00Z</dcterms:modified>
  <cp:revision>2</cp:revision>
  <dc:subject/>
  <dc:title>PVPP过滤系统的效果分析研究</dc:title>
</cp:coreProperties>
</file>